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13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年唐山市“三支一扶”计划招募</w:t>
      </w:r>
      <w:r>
        <w:rPr/>
        <w:t>岗位需求目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559"/>
        <w:gridCol w:w="709"/>
        <w:gridCol w:w="709"/>
        <w:gridCol w:w="1417"/>
        <w:gridCol w:w="851"/>
        <w:gridCol w:w="850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岗位代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县市区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乡镇服务单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服务类别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服务岗位需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0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路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织寨乡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0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路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老谢庄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0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路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织寨乡劳动保障事务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扶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0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路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团结楼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0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路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机场路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0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路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祥富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07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路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裕华一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08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路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祥荣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09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路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果园乡劳动保障事务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扶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1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古冶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唐山三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1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古冶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十八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1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古冶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十八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1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古冶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辇庄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扶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14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古冶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习家套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扶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15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古冶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卑家店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扶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16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平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17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平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18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平体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19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平体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20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平镇劳动保障事务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扶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2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丰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柳树圈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2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丰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齐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2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丰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田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24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丰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钱营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25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丰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齐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26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丰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田庄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27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丰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丰南镇劳动保障事务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扶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28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丰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各庄镇劳动保障事务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扶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29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丰润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官营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3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丰润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官营镇中心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3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丰润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火石营镇中心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3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丰润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左家坞镇中心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3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丰润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小张各庄镇中心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3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丰润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钊庄镇中心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35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丰润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丰润镇劳动保障事务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扶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36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丰润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韩城镇劳动保障事务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扶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37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迁安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崔庄基层农业技术推广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38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迁安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夏官营基层农业技术推广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39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迁安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昌营基层农业技术推广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算机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4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迁安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闫家店乡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4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迁安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昌营中心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4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迁安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各庄中心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4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迁安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五重安中心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4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迁安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彭店子中心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45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迁安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迁安镇劳动保障事务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扶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46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迁安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夏官营镇劳动保障事务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扶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47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迁西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太平寨镇龙辛庄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语文、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48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迁西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营乡十八盘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49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迁西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营乡贾庄子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5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迁西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滦阳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5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迁西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渔户寨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52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迁西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兴城镇劳动保障事务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扶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5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迁西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罗屯镇劳动保障事务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扶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54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滦南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滦南县卫生局下属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影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55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滦南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滦南县卫生局下属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56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滦南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滦南县林业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林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57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滦南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滦南县农牧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58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滦南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奔城镇劳动保障事务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扶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59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滦南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长宁镇劳动保障事务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扶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6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滦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各庄镇明德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6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滦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各庄镇商家林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62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滦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茨榆坨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影像、护理、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63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滦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古马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影像、护理、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64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滦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店子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65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滦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九百户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影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66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滦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滦州镇劳动保障事务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扶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67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滦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古马镇劳动保障事务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扶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68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曹妃甸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八农场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69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曹妃甸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九农场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7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曹妃甸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九农场幼儿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幼儿师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7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曹妃甸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十农场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72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曹妃甸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唐海镇劳动保障事务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扶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73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乐亭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寨中心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放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74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乐亭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闫各庄中心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药剂、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75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乐亭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相各庄乡中心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7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乐亭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村中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77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乐亭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牧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78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玉田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林南仓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79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玉田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石臼窝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8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玉田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石臼窝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8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玉田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玉田镇北白塔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8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玉田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玉田县农牧局蔬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设施农业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83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遵化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遵化市农业畜牧水产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84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遵化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明镇中心卫生院分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影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85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遵化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北头镇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86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遵化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华明路街道办事处社区卫生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麻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87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遵化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汤泉乡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88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遵化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兰峪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5089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遵化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平安城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kern w:val="0"/>
      <w:sz w:val="26"/>
      <w:szCs w:val="26"/>
    </w:rPr>
  </w:style>
  <w:style w:type="paragraph" w:styleId="Xl95">
    <w:name w:val="xl95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b/>
      <w:bCs/>
      <w:kern w:val="0"/>
      <w:sz w:val="26"/>
      <w:szCs w:val="2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6"/>
      <w:szCs w:val="2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6"/>
      <w:szCs w:val="26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39">
    <w:name w:val="xl13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6"/>
      <w:szCs w:val="2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40:00Z</dcterms:created>
  <dc:creator>USER</dc:creator>
  <dc:description/>
  <cp:keywords/>
  <dc:language>en-US</dc:language>
  <cp:lastModifiedBy>Administrator</cp:lastModifiedBy>
  <cp:lastPrinted>2012-06-14T07:39:00Z</cp:lastPrinted>
  <dcterms:modified xsi:type="dcterms:W3CDTF">2013-07-01T01:40:00Z</dcterms:modified>
  <cp:revision>2</cp:revision>
  <dc:subject/>
  <dc:title>2011年唐山市高校毕业生“三支一扶”</dc:title>
</cp:coreProperties>
</file>