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221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left="-359" w:right="-334" w:firstLine="18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单位专业技术职务聘用工作会议纪要（备案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（上午：    时，下午：  时）在（地点）                    召开本单位专业技术聘用工作会议，应到会领导      人，实到      人，达到三分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（含）以上要求人数，会议所议定的聘用方案有效。</w:t>
      </w:r>
    </w:p>
    <w:p>
      <w:pPr>
        <w:pStyle w:val="Normal"/>
        <w:tabs>
          <w:tab w:val="clear" w:pos="420"/>
          <w:tab w:val="left" w:pos="1039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一、议题：</w:t>
      </w:r>
    </w:p>
    <w:p>
      <w:pPr>
        <w:pStyle w:val="Normal"/>
        <w:tabs>
          <w:tab w:val="clear" w:pos="420"/>
          <w:tab w:val="left" w:pos="103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3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持人姓名：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应到负责人姓名（共   人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四、实到负责人姓名（共    人）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五、议定内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议依据有关规定和竞职人的实际情况，经充分讨论，议定对以下专业技术人员予以聘用（记录聘用人员姓名、岗位与等级，可另加附页）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议明确由      同志负责对议定的聘用方案予以公示，公示期为七个工作日。公示结束后，随同聘用方案逐级上报有关部门职改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会议明确由      同志负责履行与被聘人员签订聘约，聘期为  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次会议所形成的会议纪要报市职改办及主管部门备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主持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1:00Z</dcterms:created>
  <dc:creator>Lenovo User</dc:creator>
  <dc:description/>
  <cp:keywords/>
  <dc:language>en-US</dc:language>
  <cp:lastModifiedBy>微软用户</cp:lastModifiedBy>
  <cp:lastPrinted>2011-07-07T10:12:00Z</cp:lastPrinted>
  <dcterms:modified xsi:type="dcterms:W3CDTF">2012-07-04T07:37:00Z</dcterms:modified>
  <cp:revision>44</cp:revision>
  <dc:subject/>
  <dc:title>              单位专业技术聘用方案会议纪要</dc:title>
</cp:coreProperties>
</file>