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邯郸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市直事业单位公开招聘工作人员（医学类）笔试考试大纲（试行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事业单位公开招聘工作人员（医学类）的笔试包括公共基础知识和医学专业能力测验两方面内容，采取闭卷考试方式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一、公共基础知识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主要测试考生对公共基础知识的了解掌握程度及运用能力，包括政治（含时政）、相关法律法规、人文、国情、</w:t>
      </w:r>
      <w:r>
        <w:rPr>
          <w:rFonts w:ascii="仿宋" w:hAnsi="仿宋" w:cs="宋体;SimSun" w:eastAsia="仿宋"/>
          <w:kern w:val="0"/>
          <w:sz w:val="32"/>
          <w:szCs w:val="32"/>
        </w:rPr>
        <w:t>医师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护理岗位：护士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职业道德素养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等方面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kern w:val="0"/>
          <w:sz w:val="32"/>
          <w:szCs w:val="32"/>
        </w:rPr>
        <w:t>医学专业能力测验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测试考生对医学基础与临床（护理岗位：护理）知识以及公共卫生知识的了解掌握程度及运用能力，考察适应岗位要求的基本素质和能力要素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2:57:00Z</dcterms:created>
  <dc:creator>deeplm</dc:creator>
  <dc:description/>
  <cp:keywords/>
  <dc:language>en-US</dc:language>
  <cp:lastModifiedBy>deeplm</cp:lastModifiedBy>
  <cp:lastPrinted>2014-07-03T20:32:00Z</cp:lastPrinted>
  <dcterms:modified xsi:type="dcterms:W3CDTF">2014-07-03T12:33:00Z</dcterms:modified>
  <cp:revision>15</cp:revision>
  <dc:subject/>
  <dc:title>邯郸市市直事业单位公开招聘</dc:title>
</cp:coreProperties>
</file>