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考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场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> 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规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</w:rPr>
        <w:t xml:space="preserve">  </w:t>
      </w:r>
      <w:r>
        <w:rPr>
          <w:rFonts w:ascii="方正小标宋简体;宋体" w:hAnsi="方正小标宋简体;宋体" w:cs="宋体;SimSun" w:eastAsia="方正小标宋简体;宋体"/>
          <w:color w:val="000000"/>
          <w:spacing w:val="-18"/>
          <w:kern w:val="0"/>
          <w:sz w:val="40"/>
          <w:szCs w:val="40"/>
        </w:rPr>
        <w:t>则</w:t>
      </w:r>
      <w:r>
        <w:rPr>
          <w:rFonts w:ascii="宋体;SimSun" w:hAnsi="宋体;SimSun" w:cs="宋体;SimSun"/>
          <w:color w:val="000000"/>
          <w:spacing w:val="-18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考生凭毕业证和身份证件进入考场。按规定时间进入考场，对号入座，并将毕业证、身份证放在桌面右上角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开始考试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分钟后，不得入场；开考一小时后可提前交卷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除可携带的文具以外，严禁将各种电子、通信、计算、存储或其它设备带至座位。已带入考场的要按监考人员的要求切断电源并放在指定位置。凡发现将上述各种设备带至座位，一律按照相关规定处理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试卷发放后，考生必须应使用黑色字迹的钢笔、签字笔或圆珠笔准确填写本人姓名、考场号、座位号和身份证号，不得做其他标记；听统一铃声开始答题，否则，按违纪处理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考生不得要求监考人员解释试题，如遇试卷分发错误，页码序号不对、字迹模糊污点等问题，应举手询问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考生应严格按照试卷中的答题须知作答，未按要求作答的，按零分处理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考生在考场内必须保持安静，禁止吸烟，严禁交头接耳，不得窥视他人试卷、及其他答题材料或为他人窥视提供便利。严禁抄袭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考试结束铃响，考生应立即停止答题。考生交卷时应将试卷反面向上放在桌面上，经监考人员清点允许后，方可离开考场。不得将试卷带出考场。</w:t>
      </w:r>
    </w:p>
    <w:p>
      <w:pPr>
        <w:pStyle w:val="Normal"/>
        <w:widowControl/>
        <w:shd w:fill="FFFFFF" w:val="clear"/>
        <w:spacing w:lineRule="atLeast" w:line="240"/>
        <w:ind w:firstLine="56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、考生应服从考试工作人员管理，接受监考人员的监督和检查。对无理取闹，辱骂、威胁、报复工作人员者，按有关纪律和规定处理。       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严禁携带和使用手机，如有下列行为之一的均按违纪处理：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随身携带手机并开机的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⑵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未放在指定位置上，手机铃音响、闹铃响或手机振动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携带手机当作钟表或其他功能使用的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⑷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拿出手机看、接收或发送信息等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⑸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拿出手机并开机；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⑹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其他监考人员明确记录为“使用”或事后核实为使用的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0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二〇一四年七月十五日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22:00Z</dcterms:created>
  <dc:creator>WINDOWS7</dc:creator>
  <dc:description/>
  <cp:keywords/>
  <dc:language>en-US</dc:language>
  <cp:lastModifiedBy>WINDOWS7</cp:lastModifiedBy>
  <cp:lastPrinted>2014-07-15T13:01:00Z</cp:lastPrinted>
  <dcterms:modified xsi:type="dcterms:W3CDTF">2014-07-15T05:02:00Z</dcterms:modified>
  <cp:revision>1</cp:revision>
  <dc:subject/>
  <dc:title>考   场   规  则 </dc:title>
</cp:coreProperties>
</file>