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eastAsia="黑体" w:cs="仿宋_GB2312;仿宋" w:ascii="黑体" w:hAnsi="黑体"/>
          <w:color w:val="000000"/>
          <w:sz w:val="36"/>
          <w:szCs w:val="36"/>
        </w:rPr>
        <w:t>2014</w:t>
      </w:r>
      <w:r>
        <w:rPr>
          <w:rFonts w:ascii="黑体" w:hAnsi="黑体" w:cs="仿宋_GB2312;仿宋" w:eastAsia="黑体"/>
          <w:color w:val="000000"/>
          <w:sz w:val="36"/>
          <w:szCs w:val="36"/>
        </w:rPr>
        <w:t>年省选大学生村官通过资格复审人员名单（男）</w:t>
      </w:r>
    </w:p>
    <w:tbl>
      <w:tblPr>
        <w:tblW w:w="8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02"/>
        <w:gridCol w:w="6149"/>
      </w:tblGrid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毕业院校及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红星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马克思主义中国化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树杰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文艺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史彦斌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四川省西华师范大学体育教育训练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杜其峰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燕山大学马克思主义哲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伟刚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法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剑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管理科学与工程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双双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疆石河子大学园艺果树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俊波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蔬菜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翔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音乐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博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联合大学专门史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段慧泉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新闻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鹏亮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法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杰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青海大学马克思主义基本原理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明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法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超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动物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凯东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华中农业大学广告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徐辉辉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云南民族大学企业管理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成果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机械工程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鑫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贵州大学果树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上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南大学播音与主持艺术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只诚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历史文献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海旺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果树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培峰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辽宁科技大学控制理论与控制工程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冰琪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北大学软件工程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伟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河子大学园艺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经纬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南师范大学马克思主义哲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董晓波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思想政治教育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楠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海南大学园艺（花卉与景观设计方向）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施亮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矿业工程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晓东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历史学院中国近现代史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杜超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生态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洋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辽宁大学世界史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家晨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经济管理学院工业工程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宏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建筑学院建筑与土木工程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凯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城市学院机械设计制造及其自动化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卫超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电气技术教育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靳雪昭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贵州师范大学电子信息科学与技术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立尧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广播电视编导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冯坤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动物科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铎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公共事业管理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候亚光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计算机科学与技术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增辉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法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温龙生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联合大学轻工学院冶金工程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少恒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科信学院工商管理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霍锦涛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计算机科学与技术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冯伟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物流管理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志伟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科技师范学院园林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润泽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经济贸易学院市场营销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晓腾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现代科技学院农业水利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刚健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浙江传媒学院艺术设计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柴静文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科信学院土木工程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昊睿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工商学院劳动与社会保障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宋立康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家庄经济学院计算机科学与技术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维炳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山师范学院社会工作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郝永杰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家庄经济学院华信学院会计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丁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现代科技学院  土木工程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泽明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数学与应用数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金平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人力资源管理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范志成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科技大学财务管理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世杰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南开大学滨海学院行政管理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程翔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汉语言文学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汉霆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科技大学冶金工程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乔扬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福建工程学院信息管理与信息系统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小雷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中医药大学公共事业管理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晓天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山师范学院社会工作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秀江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衡水学院电子信息工程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天宇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外国语学院英语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修君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山学院汉语言文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桑庆峰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南省许昌学院行政管理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连欣磊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林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涛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历史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宿吟豪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科技师范学院国际经济与贸易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裴帅兵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南科技学院生物科技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袁志达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美大学诚毅学院社会体育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吝琪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科信学院交通工程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亮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邯郸学院英语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志冬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现代科技学院风景园林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少青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电气工程及其自动化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文涛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原工学院社会工作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家丞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沧州师范学院汉语言文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朱俊昌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天津理工大学 工业工程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世伟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邯郸学院历史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于越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科技师范学院信息管理与信息系统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冀翔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淮北师范大学社会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孔祥亨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联合大学轻工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际经济与贸易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风飞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山学院汉语言文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苗巍川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安全工程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珑豪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司法警官学院教育学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珏森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工业设计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卢超玄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科信学院建筑环境与设备工程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曦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科信学院土木工程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曹晨光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南师范大学旅游管理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奎方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邢台学院国际经济与贸易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亮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家庄学院文化产业管理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增照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传媒学院表演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洋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科信学院给水排水工程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鑫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电气技术教育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楚诚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工程管理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兵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市场营销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亚飞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工商学院电子信息科学与技术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千跃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联合大学法学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晓达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邯郸学院计算机科学与技术专业</w:t>
            </w:r>
          </w:p>
        </w:tc>
      </w:tr>
      <w:tr>
        <w:trPr>
          <w:trHeight w:val="42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超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土地资源管理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文杰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家庄经济学院审计学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左文博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邢台学院法学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冀矗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交通大学海滨学院交通运输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裴楠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经济管理学院工商管理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宇航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科信学院给水排水工程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懿宁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经济管理学院市场营销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魏赵芳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云南师范大学商学院国际经济与贸易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帆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经济管理学院工商管理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庚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华北科技学院国际经济与贸易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邢俊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保定学院英语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健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工商学院会计学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延昭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现代科技学院计算机科学与技术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照鹏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现代科技学院电器工程及其自动化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勇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华中农业大学楚天学院艺术设计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鑫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城市学院工业设计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宋晓扬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现代科技学院风景园林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栗杨涛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化工大学北方学院人力资源管理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彦廷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传媒学院表演（播音与主持艺术）专业</w:t>
            </w:r>
          </w:p>
        </w:tc>
      </w:tr>
      <w:tr>
        <w:trPr>
          <w:trHeight w:val="22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孟凡恒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园艺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旗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历史学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一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科技大学理工学院计算机科学与技术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海涛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南科技学院新科学院信息管理与信息系统专业</w:t>
            </w:r>
          </w:p>
        </w:tc>
      </w:tr>
      <w:tr>
        <w:trPr>
          <w:trHeight w:val="44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范赛赛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山师范学院数学与应用数学专业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eastAsia="黑体" w:cs="仿宋_GB2312;仿宋" w:ascii="黑体" w:hAnsi="黑体"/>
          <w:color w:val="000000"/>
          <w:sz w:val="36"/>
          <w:szCs w:val="36"/>
        </w:rPr>
        <w:t>2014</w:t>
      </w:r>
      <w:r>
        <w:rPr>
          <w:rFonts w:ascii="黑体" w:hAnsi="黑体" w:cs="仿宋_GB2312;仿宋" w:eastAsia="黑体"/>
          <w:color w:val="000000"/>
          <w:sz w:val="36"/>
          <w:szCs w:val="36"/>
        </w:rPr>
        <w:t>年省选大学生村官通过资格复审人员名单（女）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42"/>
        <w:gridCol w:w="6131"/>
      </w:tblGrid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毕业院校及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裴博瑞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新闻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秦笑凯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北农林科技大学园艺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晓伟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建筑技术科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悦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企业管理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旋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延安大学行政管理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宋晓华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国际经济与贸易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郜婧婧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华北电力大学应用数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莉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作物栽培学与耕作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力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天津外国语大学英语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冯晓兰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设计艺术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姜银平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语言学及应用语言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蔡易洁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地图学与地理信息系统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书娟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内蒙古工业大学管理科学与工程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冰冰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南民族大学农业推广（养殖）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丽莎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燕山大学思想政治教育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谢培培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吉林体育学院体育教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鲁文慧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厦门大学政治学理论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江姗姗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北农林科技大学土地资源管理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徐睿杰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湘潭大学哲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丽芳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企业管理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房启娇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职业技术教育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蕾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诉讼法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马亚梅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法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裴盼盼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思想政治教育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利华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南交通大学行政管理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素月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果树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慧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园艺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丽辉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连海丰大学英语笔译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娇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英语口译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建芝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北农林科技大学化学生物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梦雨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传媒大学新媒体广告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丽丽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天津师范大学专门史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雪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内蒙古师范大学小学教育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韩媛媛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辽宁大学法律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莹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南京师范大学化学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芳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青岛大学控制理论与控制工程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海清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家庄铁道大学机械工程专业</w:t>
            </w:r>
          </w:p>
        </w:tc>
      </w:tr>
      <w:tr>
        <w:trPr>
          <w:trHeight w:val="28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笑男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明理工大学思想政治教育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翠翠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中国古代史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晓静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思想政治教育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慧慧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中国现当代文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迎春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企业管理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韩敏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疆农业大学林业领域农业推广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乔丽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华师范大学思想政治教育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娜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甘肃政法学院法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谢晗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延安大学中国近现代史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茜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马克思基本原理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静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管理科学与工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静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辽宁大学马克思主义哲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伟娜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东大学环境科学与工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袁英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兽医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娟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作物遗传育种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燕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疆农业大学植物病理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付小红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燕山大学计算数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璐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华中农业大学茶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葛振华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国际政治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蝶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燕山大学控制工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吕垚黎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藏民族学院中国哲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佳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南工业大学食品科学与工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晓楠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语言学及应用语言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超英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青海大学作物遗传育种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裴志全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管理科学与工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香彩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内蒙古师范大学专门史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秦营营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东农业大学作物栽培学与耕作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红伟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技术经济及管理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书艳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对外汉语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利超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辽宁大学国外马克思主义研究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晓莹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工业大学艺术设计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巩少媛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科技大学思想政治教育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闫春秒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管理科学与工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闫少景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电子信息工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韩丽红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华北水利水电大学农业水土工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温世超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法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海燕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沈阳师范大学外国语言学及应用语言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封路明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法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温丽娜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出版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雅民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政治学理论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代赛男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燕山大学机械设计及理论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程慧丽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华中师范大学社会工作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汲如芬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临床兽医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贾旭辉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文艺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苗苗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海南大学行政管理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晓娟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生物化学与分子生物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董秀平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法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平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作物栽培学与耕作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潇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广西师范大学美术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扬眉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英语口译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崔彦玲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燕山大学计算数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韩晓丹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美术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飞燕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软件工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萍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南政法大学法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鑫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航空航天大学高分子与复合材料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徐佳 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民航大学通信与信息系统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乔燕南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南京农业大学计算机科学与技术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韩丽丽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福建农林大学植物病理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佳丽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重庆大学环境科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师萌萌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河子大学师范学院教育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宋雅慧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风景园林硕士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杨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西师范大学马克思理论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马莉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会计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贾萍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汉语言文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晓玉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艺术设计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苗苗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重庆师范大学涉外商贸学院新闻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晓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人力资源管理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晓伟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邯郸学院思想政治教育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瑞雪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环境工程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马雨薇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农业机械化及其自动化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杜云洁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会计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雨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工商学院法学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徐娇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科技师范学院计算机科学与技术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江婵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城市学院工商管理专业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何安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人力资源管理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艳君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山师范学院小学教育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宋亚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工商学院人力资源管理专业</w:t>
            </w:r>
          </w:p>
        </w:tc>
      </w:tr>
      <w:tr>
        <w:trPr>
          <w:trHeight w:val="43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妮妮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曲阜师范大学杏坛学院数学与应用数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郜文丽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电子商务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郝娇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生命科学学院生物信息学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佳敏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经管学院网络工程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燕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英语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萍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科技师范学院财务会计教育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红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经济管理学院人力资源管理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尹雯沛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河北农业大学现代科技学院电气工程及其自动化专业    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苏 敏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山师范学院社会工作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晓平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数学与应用数学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穆晓娟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旅游学院市场营销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伟伟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生物信息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志青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传媒学院英语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利飞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工商学院广告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雷鹏远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工商学院新闻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沛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城市学院经济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孔敏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太原工业学院电子信息工程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苗丹丹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华中师范大学汉口分校英语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绍伟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业大学城市学院工程管理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程波红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哈尔滨师范大学旅游管理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窦文娟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法学专业</w:t>
            </w:r>
          </w:p>
        </w:tc>
      </w:tr>
      <w:tr>
        <w:trPr>
          <w:trHeight w:val="383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姚晓雪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重庆大学城市科技学院工商管理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晓宇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邯郸学院英语专业</w:t>
            </w:r>
          </w:p>
        </w:tc>
      </w:tr>
      <w:tr>
        <w:trPr>
          <w:trHeight w:val="32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靳英杰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科技师范学院农业资源与环境专业</w:t>
            </w:r>
          </w:p>
        </w:tc>
      </w:tr>
      <w:tr>
        <w:trPr>
          <w:trHeight w:val="263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闫露娟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数学与应用数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洋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化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洋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工商学院新闻学专业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思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天津外国语大学滨海外事学院法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献红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燕山大学政治学与行政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书蒙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南农业大学环境工程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晓萍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人力资源管理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祎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燕山大学里仁学院广播电视新闻学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路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地理科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文婕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英语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史艳娜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廊坊师范学院心理学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牛瑞琦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燕山大学里仁学院广播电视新闻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冯雪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英语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园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广西民族大学相思湖学院播音与主持艺术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邢金鸣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疆师范大学汉语言文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元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廊坊师范学院雕塑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暴瑞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河北师范大学汇华学院旅游管理专业   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之韵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汉语言文学专业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郝晓慧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廊坊师范学院计算机科学与技术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荣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工商学院新闻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苗辉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化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倩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人力资源管理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璐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哈尔滨商业大学电子商务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男男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科技师范学院英语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月月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民族师范学院汉语言文学专业</w:t>
            </w:r>
          </w:p>
        </w:tc>
      </w:tr>
      <w:tr>
        <w:trPr>
          <w:trHeight w:val="486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吕晓莉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家庄经济学院华信学院会计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旭冉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邯郸学院汉语言文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晓敏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淮北师范大学美术学专业</w:t>
            </w:r>
          </w:p>
        </w:tc>
      </w:tr>
      <w:tr>
        <w:trPr>
          <w:trHeight w:val="486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崔楠楠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经济管理学院会计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文菁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廊坊师范学院国际经济与贸易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侯婷婷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北方学院农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方超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英语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婵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大学工商学院新闻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魏利静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邢台学院学前教育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帅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山师范学院学前教育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蒿琛琛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农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苗苗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山学院英语专业</w:t>
            </w:r>
          </w:p>
        </w:tc>
      </w:tr>
      <w:tr>
        <w:trPr>
          <w:trHeight w:val="40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思嘉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汉语言文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娇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青海民族大学学前教育专业</w:t>
            </w:r>
          </w:p>
        </w:tc>
      </w:tr>
      <w:tr>
        <w:trPr>
          <w:trHeight w:val="486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江杨柳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化工大学北方学院物流管理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玉杰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邯郸学院历史学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路光裕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衡水学院播音与主持艺术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史方媛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师范大学汇华学院法学专业</w:t>
            </w:r>
          </w:p>
        </w:tc>
      </w:tr>
      <w:tr>
        <w:trPr>
          <w:trHeight w:val="38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世萍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科技师范学院财务会计教育专业</w:t>
            </w:r>
          </w:p>
        </w:tc>
      </w:tr>
      <w:tr>
        <w:trPr>
          <w:trHeight w:val="293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晓方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美术学院中国画专业</w:t>
            </w:r>
          </w:p>
        </w:tc>
      </w:tr>
      <w:tr>
        <w:trPr>
          <w:trHeight w:val="33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慧慧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农业大学海洋学院海洋技术专业</w:t>
            </w:r>
          </w:p>
        </w:tc>
      </w:tr>
      <w:tr>
        <w:trPr>
          <w:trHeight w:val="268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佳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经济管理学院国际经济与贸易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梦雨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绵阳师范学院播音与主持艺术专业</w:t>
            </w:r>
          </w:p>
        </w:tc>
      </w:tr>
      <w:tr>
        <w:trPr>
          <w:trHeight w:val="42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苗玉青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衡水学院数学与应用数学专业</w:t>
            </w:r>
          </w:p>
        </w:tc>
      </w:tr>
      <w:tr>
        <w:trPr>
          <w:trHeight w:val="34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晓玉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联合大学轻工学院工商管理专业</w:t>
            </w:r>
          </w:p>
        </w:tc>
      </w:tr>
      <w:tr>
        <w:trPr>
          <w:trHeight w:val="243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贝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山师范学院汉语言文学专业</w:t>
            </w:r>
          </w:p>
        </w:tc>
      </w:tr>
      <w:tr>
        <w:trPr>
          <w:trHeight w:val="296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国丽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会计学专业</w:t>
            </w:r>
          </w:p>
        </w:tc>
      </w:tr>
      <w:tr>
        <w:trPr>
          <w:trHeight w:val="3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苗苗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中医药大学东方学院护理专业</w:t>
            </w:r>
          </w:p>
        </w:tc>
      </w:tr>
      <w:tr>
        <w:trPr>
          <w:trHeight w:val="24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玉美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工程大学工程管理专业</w:t>
            </w:r>
          </w:p>
        </w:tc>
      </w:tr>
      <w:tr>
        <w:trPr>
          <w:trHeight w:val="246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学敏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北经贸大学经济管理学院工商管理专业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meilin</dc:creator>
  <dc:description/>
  <dc:language>en-US</dc:language>
  <cp:lastModifiedBy/>
  <dcterms:modified xsi:type="dcterms:W3CDTF">2014-08-20T01:34:1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