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tbl>
      <w:tblPr>
        <w:tblW w:w="1438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240"/>
        <w:gridCol w:w="1095"/>
        <w:gridCol w:w="1196"/>
        <w:gridCol w:w="1260"/>
        <w:gridCol w:w="1080"/>
        <w:gridCol w:w="4856"/>
        <w:gridCol w:w="2160"/>
      </w:tblGrid>
      <w:tr>
        <w:trPr>
          <w:trHeight w:val="747" w:hRule="atLeast"/>
        </w:trPr>
        <w:tc>
          <w:tcPr>
            <w:tcW w:w="14380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廊坊市住房公积金管理中心招聘工作人员岗位信息表</w:t>
            </w:r>
          </w:p>
        </w:tc>
      </w:tr>
      <w:tr>
        <w:trPr>
          <w:trHeight w:val="747" w:hRule="atLeast"/>
        </w:trPr>
        <w:tc>
          <w:tcPr>
            <w:tcW w:w="14380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</w:tr>
      <w:tr>
        <w:trPr>
          <w:trHeight w:val="682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招聘条件</w:t>
            </w:r>
          </w:p>
        </w:tc>
      </w:tr>
      <w:tr>
        <w:trPr>
          <w:trHeight w:val="682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学历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718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廊坊市住房公积金管理中心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广阳区管理部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归集、提取、贷款岗位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010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大专以上</w:t>
            </w:r>
          </w:p>
        </w:tc>
        <w:tc>
          <w:tcPr>
            <w:tcW w:w="4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2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具有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以上工作经历；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周岁以下。</w:t>
            </w:r>
          </w:p>
        </w:tc>
      </w:tr>
      <w:tr>
        <w:trPr>
          <w:trHeight w:val="574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364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经济学类、金融学类、经济与贸易类、财政学类、工商管理类、法律类、计算机类、统计学类以及汉语言文学和文秘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类全日制本科以上学历；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周岁以下。</w:t>
            </w:r>
          </w:p>
        </w:tc>
      </w:tr>
      <w:tr>
        <w:trPr>
          <w:trHeight w:val="93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次区管理部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归集、提取、贷款岗位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020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大专以上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具有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以上工作经历；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周岁以下。</w:t>
            </w:r>
          </w:p>
        </w:tc>
      </w:tr>
      <w:tr>
        <w:trPr>
          <w:trHeight w:val="1414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经济学类、金融学类、经济与贸易类、财政学类、工商管理类、法律类、计算机类、统计学类以及汉语言文学和文秘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类全日制本科以上学历；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周岁以下。</w:t>
            </w:r>
          </w:p>
        </w:tc>
      </w:tr>
      <w:tr>
        <w:trPr>
          <w:trHeight w:val="812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三河市管理部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归集、提取、贷款岗位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030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大专以上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具有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以上工作经历；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周岁以下。</w:t>
            </w:r>
          </w:p>
        </w:tc>
      </w:tr>
      <w:tr>
        <w:trPr>
          <w:trHeight w:val="131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经济学类、金融学类、经济与贸易类、财政学类、工商管理类、法律类、计算机类、统计学类以及汉语言文学和文秘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类全日制本科以上学历；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周岁以下。</w:t>
            </w:r>
          </w:p>
        </w:tc>
      </w:tr>
      <w:tr>
        <w:trPr>
          <w:trHeight w:val="1127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香河县管理部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归集、提取、贷款岗位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040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大专以上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具有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以上工作经历；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周岁以下。</w:t>
            </w:r>
          </w:p>
        </w:tc>
      </w:tr>
      <w:tr>
        <w:trPr>
          <w:trHeight w:val="1149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经济学类、金融学类、经济与贸易类、财政学类、工商管理类、法律类、计算机类、统计学类以及汉语言文学和文秘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类全日制本科以上学历；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周岁以下。</w:t>
            </w:r>
          </w:p>
        </w:tc>
      </w:tr>
      <w:tr>
        <w:trPr>
          <w:trHeight w:val="790" w:hRule="atLeast"/>
        </w:trPr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廊坊市住房公积金管理中心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霸州市管理部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归集、提取、贷款岗位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050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大专以上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具有二年以上工作经历；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周岁以下。</w:t>
            </w:r>
          </w:p>
        </w:tc>
      </w:tr>
      <w:tr>
        <w:trPr>
          <w:trHeight w:val="1055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经济学类、金融学类、经济与贸易类、财政学类、工商管理类、法律类、计算机类、统计学类以及汉语言文学和文秘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类全日制本科以上学历；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周岁以下。</w:t>
            </w:r>
          </w:p>
        </w:tc>
      </w:tr>
      <w:tr>
        <w:trPr>
          <w:trHeight w:val="79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大厂县管理部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归集、提取、贷款岗位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060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大专以上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具有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以上工作经历；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周岁以下。</w:t>
            </w:r>
          </w:p>
        </w:tc>
      </w:tr>
      <w:tr>
        <w:trPr>
          <w:trHeight w:val="1199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经济学类、金融学类、经济与贸易类、财政学类、工商管理类、法律类、计算机类、统计学类以及汉语言文学和文秘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类全日制本科以上学历；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周岁以下。</w:t>
            </w:r>
          </w:p>
        </w:tc>
      </w:tr>
      <w:tr>
        <w:trPr>
          <w:trHeight w:val="812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大城县管理部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归集、提取、贷款岗位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070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大专以上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具有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以上工作经历；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周岁以下。</w:t>
            </w:r>
          </w:p>
        </w:tc>
      </w:tr>
      <w:tr>
        <w:trPr>
          <w:trHeight w:val="1149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经济学类、金融学类、经济与贸易类、财政学类、工商管理类、法律类、计算机类、统计学类以及汉语言文学和文秘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类全日制本科以上学历；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周岁以下。</w:t>
            </w:r>
          </w:p>
        </w:tc>
      </w:tr>
      <w:tr>
        <w:trPr>
          <w:trHeight w:val="1199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文安县管理部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归集、提取、贷款岗位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080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大专以上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具有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以上工作经历；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周岁以下。</w:t>
            </w:r>
          </w:p>
        </w:tc>
      </w:tr>
      <w:tr>
        <w:trPr>
          <w:trHeight w:val="862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经济学类、金融学类、经济与贸易类、财政学类、工商管理类、法律类、计算机类、统计学类以及汉语言文学和文秘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类全日制本科以上学历；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周岁以下。</w:t>
            </w:r>
          </w:p>
        </w:tc>
      </w:tr>
      <w:tr>
        <w:trPr>
          <w:trHeight w:val="574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固安县管理部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归集、提取、贷款岗位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090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大专以上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具有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以上工作经历；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周岁以下。</w:t>
            </w:r>
          </w:p>
        </w:tc>
      </w:tr>
      <w:tr>
        <w:trPr>
          <w:trHeight w:val="1055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经济学类、金融学类、经济与贸易类、财政学类、工商管理类、法律类、计算机类、统计学类以及汉语言文学和文秘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类全日制本科以上学历；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周岁以下。</w:t>
            </w:r>
          </w:p>
        </w:tc>
      </w:tr>
      <w:tr>
        <w:trPr>
          <w:trHeight w:val="884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永清县管理部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归集、提取、贷款岗位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100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大专以上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具有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以上工作经历；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周岁以下。</w:t>
            </w:r>
          </w:p>
        </w:tc>
      </w:tr>
      <w:tr>
        <w:trPr>
          <w:trHeight w:val="862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经济学类、金融学类、经济与贸易类、财政学类、工商管理类、法律类、计算机类、统计学类以及汉语言文学和文秘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类全日制本科以上学历；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周岁以下。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2:49:00Z</dcterms:created>
  <dc:creator>hh</dc:creator>
  <dc:description/>
  <cp:keywords/>
  <dc:language>en-US</dc:language>
  <cp:lastModifiedBy>hh</cp:lastModifiedBy>
  <dcterms:modified xsi:type="dcterms:W3CDTF">2014-11-21T03:09:00Z</dcterms:modified>
  <cp:revision>1</cp:revision>
  <dc:subject/>
  <dc:title>附件1：</dc:title>
</cp:coreProperties>
</file>