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8" w:type="dxa"/>
        <w:jc w:val="left"/>
        <w:tblInd w:w="-7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1213"/>
        <w:gridCol w:w="1625"/>
        <w:gridCol w:w="2200"/>
        <w:gridCol w:w="837"/>
        <w:gridCol w:w="3275"/>
        <w:gridCol w:w="3250"/>
        <w:gridCol w:w="1961"/>
      </w:tblGrid>
      <w:tr>
        <w:trPr>
          <w:trHeight w:val="1170" w:hRule="atLeast"/>
        </w:trPr>
        <w:tc>
          <w:tcPr>
            <w:tcW w:w="137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  <w:lang w:val="en-US" w:eastAsia="zh-CN"/>
              </w:rPr>
              <w:t>曲阳县公开招聘文化、民政事业单位工作人员岗位信息表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主管部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招聘人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学   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专    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曲阳县文广新局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曲阳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文化馆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差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管理岗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全日制普通院校本科二批及以上学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不限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财务管理岗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全日制普通院校本科二批及以上学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财务管理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曲阳县文物保管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差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导游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全日制普通院校本科二批及以上学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旅游管理类、历史学类、播音与主持艺术专业，同等条件下旅游管理专业优先，播音与主持艺术、历史学专业依次类推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只限男性</w:t>
            </w:r>
          </w:p>
        </w:tc>
      </w:tr>
      <w:tr>
        <w:trPr>
          <w:trHeight w:val="127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导游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全日制普通院校本科二批及以上学历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同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只限女性</w:t>
            </w:r>
          </w:p>
        </w:tc>
      </w:tr>
      <w:tr>
        <w:trPr>
          <w:trHeight w:val="6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曲阳县民政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曲阳县地名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全额事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管理岗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全日制普通院校本科二批及以上学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曲阳县干休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差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管理岗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全日制普通院校本科二批及以上学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left="0" w:right="0" w:hanging="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20"/>
        <w:ind w:left="0" w:right="0" w:hanging="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20"/>
        <w:ind w:left="0" w:right="0" w:hanging="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510</wp:posOffset>
                </wp:positionH>
                <wp:positionV relativeFrom="paragraph">
                  <wp:posOffset>93345</wp:posOffset>
                </wp:positionV>
                <wp:extent cx="590550" cy="162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8.25pt;mso-wrap-distance-left:9pt;mso-wrap-distance-right:9pt;mso-wrap-distance-top:0pt;mso-wrap-distance-bottom:0pt;margin-top:7.35pt;mso-position-vertical-relative:text;margin-left:21.3pt;mso-position-horizontal-relative:page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2565" w:hRule="atLeast"/>
                        </w:trPr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566" w:top="1080" w:footer="567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570" cy="2317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8.2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left" w:pos="5814" w:leader="none"/>
      </w:tabs>
      <w:spacing w:lineRule="atLeast" w:line="1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" cy="2330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8.35pt;mso-wrap-distance-left:9.05pt;mso-wrap-distance-right:0pt;mso-wrap-distance-top:0pt;mso-wrap-distance-bottom:0pt;margin-top:0pt;mso-position-vertical-relative:text;margin-left:69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right="0" w:hanging="0"/>
                            <w:rPr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right="0" w:hanging="0"/>
                      <w:rPr>
                        <w:sz w:val="21"/>
                        <w:lang w:eastAsia="zh-CN"/>
                      </w:rPr>
                    </w:pPr>
                    <w:r>
                      <w:rPr>
                        <w:sz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6:00Z</dcterms:created>
  <dc:creator>人力资源</dc:creator>
  <dc:description/>
  <dc:language>en-US</dc:language>
  <cp:lastModifiedBy>scy</cp:lastModifiedBy>
  <cp:lastPrinted>2015-03-20T09:14:00Z</cp:lastPrinted>
  <dcterms:modified xsi:type="dcterms:W3CDTF">2015-03-20T13:48:11Z</dcterms:modified>
  <cp:revision>6</cp:revision>
  <dc:subject/>
  <dc:title>曲阳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