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仿宋_GB2312"/>
          <w:sz w:val="21"/>
          <w:szCs w:val="21"/>
        </w:rPr>
        <w:t>附件</w:t>
      </w:r>
      <w:r>
        <w:rPr>
          <w:rFonts w:cs="仿宋_GB2312"/>
          <w:sz w:val="21"/>
          <w:szCs w:val="21"/>
        </w:rPr>
        <w:t>2</w:t>
      </w:r>
      <w:r>
        <w:rPr>
          <w:rFonts w:cs="仿宋_GB2312"/>
          <w:sz w:val="21"/>
          <w:szCs w:val="21"/>
        </w:rPr>
        <w:t>：</w:t>
      </w:r>
    </w:p>
    <w:p>
      <w:pPr>
        <w:pStyle w:val="Style15"/>
        <w:jc w:val="center"/>
        <w:rPr/>
      </w:pPr>
      <w:r>
        <w:rPr>
          <w:rFonts w:cs="仿宋_GB2312"/>
          <w:b/>
          <w:bCs/>
          <w:sz w:val="32"/>
          <w:szCs w:val="32"/>
        </w:rPr>
        <w:t>张家口市</w:t>
      </w:r>
      <w:r>
        <w:rPr/>
        <w:t>2015</w:t>
      </w:r>
      <w:r>
        <w:rPr/>
        <w:t>年高校毕业生“三支一扶”计划岗位需求汇总表</w:t>
      </w:r>
    </w:p>
    <w:tbl>
      <w:tblPr>
        <w:tblW w:w="999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00"/>
        <w:gridCol w:w="2160"/>
        <w:gridCol w:w="900"/>
        <w:gridCol w:w="2160"/>
        <w:gridCol w:w="1080"/>
        <w:gridCol w:w="900"/>
        <w:gridCol w:w="982"/>
      </w:tblGrid>
      <w:tr>
        <w:trPr>
          <w:trHeight w:val="476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县区</w:t>
            </w:r>
          </w:p>
          <w:p>
            <w:pPr>
              <w:pStyle w:val="Style15"/>
              <w:spacing w:lineRule="exact" w:line="4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岗位</w:t>
            </w:r>
          </w:p>
          <w:p>
            <w:pPr>
              <w:pStyle w:val="Style15"/>
              <w:spacing w:lineRule="exact" w:line="4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代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乡镇服务单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服务</w:t>
            </w:r>
          </w:p>
          <w:p>
            <w:pPr>
              <w:pStyle w:val="Style15"/>
              <w:spacing w:lineRule="exact" w:line="4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类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服务岗位需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数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涿鹿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01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谢家堡乡劳动保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力资源管理或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劳动保障站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涿鹿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02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栾庄乡劳动保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会计或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劳动保障站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涿鹿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03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黑山寺乡劳动保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会计或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劳动保障站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涿鹿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04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温泉屯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园艺或园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涿鹿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05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东小庄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园艺或园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涿鹿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06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张家堡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西医临床或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下花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07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花园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水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下花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08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花园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水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下花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09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定方水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水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下花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10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定方水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下花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11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辛庄子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水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下花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12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辛庄子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下花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13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段家堡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水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下花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14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段家堡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万全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15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旧堡乡农业综合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财会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万全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16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洗马林镇农业综合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旅游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万全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17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高庙堡乡农业综合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不限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康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18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张纪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生物制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康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19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张纪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康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20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张纪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康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21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二号卜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康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22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满德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康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23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邓油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察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24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沙沟镇计划生育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察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25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沙沟镇综合文化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察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26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沙沟镇综合文化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环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察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27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沙沟镇农业综合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园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察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28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宇宙营乡农业综合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机械设计与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察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29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宇宙营乡计划生育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会计与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察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30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宇宙营乡综合文化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察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31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宇宙营乡综合文化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张北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3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张北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张北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33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张北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张北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34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二台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张北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35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二台中心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财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张北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36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会镇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张北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37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两面井乡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宣化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38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东望山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宣化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39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东望山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劳动与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宣化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40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东望山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金融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宣化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41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沙岭子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宣化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42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沙岭子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畜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宣化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43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沙岭子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金融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宣化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44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江家屯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畜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宣化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45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江家屯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畜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宣化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46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塔儿村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蔚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47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北水泉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蔚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48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阳眷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蔚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49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常宁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蔚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50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代王城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林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蔚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51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南岭庄乡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文秘、农业方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蔚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52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南杨庄乡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科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蔚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53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农牧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农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蔚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54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畜牧水产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蔚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55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农机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农业、农机、机电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桥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56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姚家庄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经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桥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57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姚家庄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桥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58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姚家庄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水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会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怀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59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长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怀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60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长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01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怀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6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怀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6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怀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63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柴沟堡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临床或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怀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64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怀安城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临床或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怀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65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头百户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临床或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怀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66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王虎屯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临床或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怀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67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第三堡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临床或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阳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68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辛堡乡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劳动和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阳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69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田洼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阳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70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辛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阳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71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马圈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阳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7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化稍营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阳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7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化稍营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阳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7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化稍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政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阳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75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化稍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阳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76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浮图讲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经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77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沈家屯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统计、国际经济与贸易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经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78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沈家屯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摄影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经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79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老鸦庄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农业科学技术类及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经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80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姚家房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农业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经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81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姚家房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水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水利水电工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经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8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老鸦庄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经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8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老鸦庄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经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8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沈家屯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经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85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老鸦庄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药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怀来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86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瑞云观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怀来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87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东花园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临床医学（中西结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Style15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74" w:footer="992" w:bottom="1247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3:00Z</dcterms:created>
  <dc:creator>Administrator</dc:creator>
  <dc:description/>
  <cp:keywords/>
  <dc:language>en-US</dc:language>
  <cp:lastModifiedBy>dell</cp:lastModifiedBy>
  <cp:lastPrinted>2015-06-24T16:48:00Z</cp:lastPrinted>
  <dcterms:modified xsi:type="dcterms:W3CDTF">2015-07-06T09:30:00Z</dcterms:modified>
  <cp:revision>36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