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南皮县</w:t>
      </w:r>
      <w:r>
        <w:rPr>
          <w:b/>
          <w:sz w:val="28"/>
        </w:rPr>
        <w:t>2015</w:t>
      </w:r>
      <w:r>
        <w:rPr>
          <w:b/>
          <w:sz w:val="28"/>
        </w:rPr>
        <w:t>年度事业单位公开招聘</w:t>
      </w:r>
      <w:r>
        <w:rPr/>
        <w:t>报考资格合格人员名单</w:t>
      </w:r>
    </w:p>
    <w:tbl>
      <w:tblPr>
        <w:tblW w:w="6315" w:type="dxa"/>
        <w:jc w:val="center"/>
        <w:tblInd w:w="0" w:type="dxa"/>
        <w:tblLayout w:type="fixed"/>
        <w:tblCellMar>
          <w:top w:w="0" w:type="dxa"/>
          <w:left w:w="108" w:type="dxa"/>
          <w:bottom w:w="0" w:type="dxa"/>
          <w:right w:w="108" w:type="dxa"/>
        </w:tblCellMar>
      </w:tblPr>
      <w:tblGrid>
        <w:gridCol w:w="576"/>
        <w:gridCol w:w="5739"/>
      </w:tblGrid>
      <w:tr>
        <w:trPr>
          <w:trHeight w:val="617" w:hRule="atLeast"/>
        </w:trPr>
        <w:tc>
          <w:tcPr>
            <w:tcW w:w="6315" w:type="dxa"/>
            <w:gridSpan w:val="2"/>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事业单位公开招聘资格合格人员</w:t>
            </w:r>
          </w:p>
        </w:tc>
      </w:tr>
      <w:tr>
        <w:trPr>
          <w:trHeight w:val="570" w:hRule="atLeast"/>
        </w:trPr>
        <w:tc>
          <w:tcPr>
            <w:tcW w:w="576"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739"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伟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倪孟莹</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范金健</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晓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邱姗姗</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门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雨君</w:t>
            </w:r>
          </w:p>
        </w:tc>
      </w:tr>
      <w:tr>
        <w:trPr>
          <w:trHeight w:val="300"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良慧</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德磊</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邢军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史云林</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智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明</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吕荟旨</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福强</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斌</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灿浩</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程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道强</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邢雪杨</w:t>
            </w:r>
          </w:p>
        </w:tc>
      </w:tr>
      <w:tr>
        <w:trPr>
          <w:trHeight w:val="390"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尹国蔚</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旭</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孟祥雨</w:t>
            </w:r>
          </w:p>
        </w:tc>
      </w:tr>
      <w:tr>
        <w:trPr>
          <w:trHeight w:val="300"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实</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亚蕾</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敬敬</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迟俊华</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策</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晓</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庚丽</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德强</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宁</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迟飞</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跃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元琦</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艺</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于浩</w:t>
            </w:r>
          </w:p>
        </w:tc>
      </w:tr>
      <w:tr>
        <w:trPr>
          <w:trHeight w:val="300"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耿燕燕</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峰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岩</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鑫</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秋丽</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玉倩</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静</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丛凤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柴琪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文凤</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文文</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晓雯</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夏梦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叶叶</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邢桢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馨之</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杜进</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永洁</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梦然</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美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沙沙</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桂雷</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尹亚南</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国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乐月</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晔</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宾</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亚</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淑洁</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朝辉</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璐瑶</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维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岳金影</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维康</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瑞君</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倩倩</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飞</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海珍</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晓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海鹏</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恬</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晴晴</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广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宪权</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钟志红</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程程</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朦朦</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文利</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道楠</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骥</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文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范士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亚飞</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涵文</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正</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573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卫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宜昌</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艳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红玉</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希荣</w:t>
            </w:r>
          </w:p>
        </w:tc>
      </w:tr>
      <w:tr>
        <w:trPr>
          <w:trHeight w:val="300"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海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朋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珊</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一飞</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瑞静</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召君</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苗丽丽</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兆永</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文霞</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涛</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海雷</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雨</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尹静</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鲲一</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庆臣</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炳祥</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昝立亚</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越</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娟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秋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雪纯</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孟令鑫</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晓庆</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董月</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静</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海浩</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乌日娜</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鄢晨晨</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聂苑</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静</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鄢华健</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晓军</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瑞浩</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建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艳红</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淑妹</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攀</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樊福军</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颜晓卉</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梦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忠鹏</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培庆</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智云</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志龙</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书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袁文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昝楠楠</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迟玉朋</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梦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亚楠</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鹏飞</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瑞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梦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亮</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晓宁</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蒙蒙</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家炜</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悦</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向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飞</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程家红</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娜</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晓玉</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牛娟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慧莉</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月</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海燕</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法香</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尹力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良晨</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美宏</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双龙</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浩</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石靖宇</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小龙</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立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丽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漆玉枫</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晓煜</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玮</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孟德宇</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晓慧</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董辉</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聪颖</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尹文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叶艳卉</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晓蕾</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雅倩</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鲁智洋</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莉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建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煜</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梦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杰文</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叶晗</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贻茉</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5739"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姬源晨</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殷文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爱学</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石磊</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蕾</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腾飞</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丽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红雨</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冰洁</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文松</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孟菲</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树贤</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涛</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园园</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丹丹</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蕾</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丽君</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柳巧玲</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雅美</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丽君</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邢华英</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孟君</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晨旭</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楠</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恩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旭</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苗苗</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宝通</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珊珊</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宁</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培培</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于慧敏</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昭华</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悦</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怡晨</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宁</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甜甜</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隆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窦雪飞</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邓艳荣</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尹文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汝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黎婷</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金琚</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旺</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震</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艳召</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旭东</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兴一</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建博</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兰猛</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佳燕</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兵</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海林</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笑冉</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钰莹</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洋</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闻永健</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静静</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玉</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聪聪</w:t>
            </w:r>
          </w:p>
        </w:tc>
      </w:tr>
      <w:tr>
        <w:trPr>
          <w:trHeight w:val="390"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志</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霍银</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丹</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心蕊</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大亮</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明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连朋</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郝建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洪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福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井臣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志尧</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海杰</w:t>
            </w:r>
          </w:p>
        </w:tc>
      </w:tr>
      <w:tr>
        <w:trPr>
          <w:trHeight w:val="300"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红红</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涛</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兴业</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智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文倩</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金洲</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金鑫</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秋俊</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力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馨跃</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梦洁</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洋</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浩然</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健</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美懿</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季喜胜</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靳刚</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祯悦</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美娜</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谭敏</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庞浩</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昭宁</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涛</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尹康</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宁</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洋</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尹艳荣</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惠</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湘婷</w:t>
            </w:r>
          </w:p>
        </w:tc>
      </w:tr>
      <w:tr>
        <w:trPr>
          <w:trHeight w:val="300"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中魁</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增喜</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亚姝</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萌</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飞</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汤传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翠萍</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婉君</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相懿</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红玉</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焦华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志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靖飞</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惠</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柴芸</w:t>
            </w:r>
          </w:p>
        </w:tc>
      </w:tr>
      <w:tr>
        <w:trPr>
          <w:trHeight w:val="285" w:hRule="atLeast"/>
        </w:trPr>
        <w:tc>
          <w:tcPr>
            <w:tcW w:w="576" w:type="dxa"/>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柴芸</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晴</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园园</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楠</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珊珊</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巧慧</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俊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玲玲</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9</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宗慧</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美丽</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红</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开祥</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4</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冀辉</w:t>
            </w:r>
          </w:p>
        </w:tc>
      </w:tr>
      <w:tr>
        <w:trPr>
          <w:trHeight w:val="300"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倪晓璇</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亚楠</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涛</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孟建筱</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9</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富君</w:t>
            </w:r>
          </w:p>
        </w:tc>
      </w:tr>
      <w:tr>
        <w:trPr>
          <w:trHeight w:val="300"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玉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1</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晓娜</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红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先禄</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文秀</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旭</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轩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露露</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文静</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蓉静</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忠谕</w:t>
            </w:r>
          </w:p>
        </w:tc>
      </w:tr>
      <w:tr>
        <w:trPr>
          <w:trHeight w:val="300"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靳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美志</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朔</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竺喜才</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建</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谢丹丹</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镇</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亚立</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邢涛</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薛冬美</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立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强</w:t>
            </w:r>
          </w:p>
        </w:tc>
      </w:tr>
      <w:tr>
        <w:trPr>
          <w:trHeight w:val="34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3</w:t>
            </w:r>
          </w:p>
        </w:tc>
        <w:tc>
          <w:tcPr>
            <w:tcW w:w="5739" w:type="dxa"/>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李红岭</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欣</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贵璋</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振洋</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瑞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波</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卢遵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晓宇</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梦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闫笑谈</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腾腾</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薛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董辉</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婷婷</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闫海明</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8</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薇</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9</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莺莺</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亚南</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1</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雅静</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哲</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泽</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旭</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真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雪鸥</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长雷</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杜海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乐乐</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建智</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武龙</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旭</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芷玉</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晓雨</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敬学文</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史龙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玲婵</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叶文龙</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昝丙磊</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亚宁</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英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秀鹏</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亚君</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w:t>
            </w:r>
          </w:p>
        </w:tc>
        <w:tc>
          <w:tcPr>
            <w:tcW w:w="5739"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崔智</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媛媛</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晓煜</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文锦</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潇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乐</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晓玲</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晨晨</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冉</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云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帆</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婷婷</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永刚</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翱</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丽昊</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月</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明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丽萍</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晓静</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燕</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聪颖</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门大炜</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虎</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宫良慧</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炜</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丽</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相宇</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永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侯阳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战领</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大朋</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叶轩诚</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8</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穆忠元</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如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沈梦</w:t>
            </w:r>
          </w:p>
        </w:tc>
      </w:tr>
      <w:tr>
        <w:trPr>
          <w:trHeight w:val="300"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瑞昌</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侯路</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雅君</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静静</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红志</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阔</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8</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晓菲</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9</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牟晓康</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勇</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玉泽</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占山</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哈磊</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璐</w:t>
            </w:r>
          </w:p>
        </w:tc>
      </w:tr>
      <w:tr>
        <w:trPr>
          <w:trHeight w:val="300"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岳志浩</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其蕾</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洪臻</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8</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杨</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健渤</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柏寒</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永</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坤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沙</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勇</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史绍欣</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硕</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金腾</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兵</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晓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皓月</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光泽</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3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爱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晓梦</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迟桂仙</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晓鸥</w:t>
            </w:r>
          </w:p>
        </w:tc>
      </w:tr>
      <w:tr>
        <w:trPr>
          <w:trHeight w:val="300"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梁爽</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晶</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春雨</w:t>
            </w:r>
          </w:p>
        </w:tc>
      </w:tr>
      <w:tr>
        <w:trPr>
          <w:trHeight w:val="300"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小圆</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739"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红</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永策</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殷文尧</w:t>
            </w:r>
          </w:p>
        </w:tc>
      </w:tr>
      <w:tr>
        <w:trPr>
          <w:trHeight w:val="300"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立凯</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凤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金玲</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凌波</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静</w:t>
            </w:r>
          </w:p>
        </w:tc>
      </w:tr>
      <w:tr>
        <w:trPr>
          <w:trHeight w:val="300"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胜贤</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海滨</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得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民安</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圆园</w:t>
            </w:r>
          </w:p>
        </w:tc>
      </w:tr>
      <w:tr>
        <w:trPr>
          <w:trHeight w:val="300"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仝雷</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魏增丽</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凤</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柴天丽</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海洋</w:t>
            </w:r>
          </w:p>
        </w:tc>
      </w:tr>
      <w:tr>
        <w:trPr>
          <w:trHeight w:val="300"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晴</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昕笛</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牛向洋</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鲍暖</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夏妮</w:t>
            </w:r>
          </w:p>
        </w:tc>
      </w:tr>
      <w:tr>
        <w:trPr>
          <w:trHeight w:val="300"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裴阳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桐</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华</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建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悦</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5739" w:type="dxa"/>
            <w:tcBorders/>
            <w:vAlign w:val="center"/>
          </w:tcPr>
          <w:p>
            <w:pPr>
              <w:pStyle w:val="Normal"/>
              <w:widowControl/>
              <w:jc w:val="center"/>
              <w:rPr>
                <w:color w:val="000000"/>
                <w:kern w:val="0"/>
                <w:sz w:val="24"/>
              </w:rPr>
            </w:pPr>
            <w:r>
              <w:rPr>
                <w:color w:val="000000"/>
                <w:kern w:val="0"/>
                <w:sz w:val="24"/>
              </w:rPr>
              <w:t>黄慧</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柳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亚男</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荣</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裴裴</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明健</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姜世恒</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菲菲</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遵荣</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亚楠</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季春丽</w:t>
            </w:r>
          </w:p>
        </w:tc>
      </w:tr>
      <w:tr>
        <w:trPr>
          <w:trHeight w:val="300"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建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福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文丽</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咪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娜</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晓斐</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丽丽</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卫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鄢琳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竞文</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符艳霞</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一涵</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翠</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嫚</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新玲</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莎莎</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亚丽</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亚鹏</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臧洪红</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旺</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俊香</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儒博</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于加才</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于海月</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士欣</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晴晴</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红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品</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明</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双双</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智</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吕汶倩</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秋实</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闫俊彤</w:t>
            </w:r>
          </w:p>
        </w:tc>
      </w:tr>
      <w:tr>
        <w:trPr>
          <w:trHeight w:val="300"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萌</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宝林</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宁</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吉成</w:t>
            </w:r>
          </w:p>
        </w:tc>
      </w:tr>
      <w:tr>
        <w:trPr>
          <w:trHeight w:val="300"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建</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宗芮</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叶松</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国钧</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辉</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建青</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凌云</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义</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圆圆</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布乃栋</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姜浩</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赛楠</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明</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于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门明宽</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培城</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殷国超</w:t>
            </w:r>
          </w:p>
        </w:tc>
      </w:tr>
      <w:tr>
        <w:trPr>
          <w:trHeight w:val="300"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巍</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书转</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芳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孟月</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执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凌云</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楠</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荣荣</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范志颖</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雅婷</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东</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孟凡敏</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明飞</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秦翠霞</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晓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婷婷</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金辉</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大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亚絮</w:t>
            </w:r>
          </w:p>
        </w:tc>
      </w:tr>
      <w:tr>
        <w:trPr>
          <w:trHeight w:val="300"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玲</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雪菲</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元元</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建鑫</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旖萱</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红云</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欣</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侯凯</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亚军</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梁皓</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晓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广民</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小免</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叶青</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智慧</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荣欣</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燕</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雅婷</w:t>
            </w:r>
          </w:p>
        </w:tc>
      </w:tr>
      <w:tr>
        <w:trPr>
          <w:trHeight w:val="300"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婕</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丹</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洪涛</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立鹏</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花蕾</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秀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宝升</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晓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烨</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翟凤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磊</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小婷</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尹培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俊影</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迎春</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晨瑜</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雅青</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范静静</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敏</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春敏</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真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丽丽</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骏</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洪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明洋</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瑶瑶</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邢文浩</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庞紫羽</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丹</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桂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优</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茂辉</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巧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然</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丽</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越</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璐</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姬潇玮</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吕姗姗</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伟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梦岐</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华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静</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忠立</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智婵</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史云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华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坤</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晴</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洁</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玉</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乐</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艳美</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倩倩</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鄢晓玉</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爽</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苗琳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梁圆圆</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亚楠</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治薇</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浩然</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文月</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程方圆</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石立立</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晓</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宏青</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霍明明</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迎迎</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琦</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亚琦</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亚男</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文静</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侯琳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振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召玉</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雅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兰晓丽</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栗晓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静</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佳玉</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志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胜男</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月</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栋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坤燕</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晓</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舒晨</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林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祖贺</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胜男</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迎迎</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影</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双美</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尹莹洁</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庆龙</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门丽英</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林叡</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术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惠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圆圆</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莉媛</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美月</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小利</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郝亚蕾</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冬</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侯文婷</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柴玉娇</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青枝</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静</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胜男</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静</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霍红雨</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鹏</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慧</w:t>
            </w:r>
          </w:p>
        </w:tc>
      </w:tr>
      <w:tr>
        <w:trPr>
          <w:trHeight w:val="34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5739" w:type="dxa"/>
            <w:tcBorders/>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沈红蕊</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倩倩</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胜楠</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晔</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玲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靖</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若宇</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红妹</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晓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恬</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吕宁</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菲</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瑞敏</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帆</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邸希红</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亚茹</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宇</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英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志颖</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淑敏</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爱</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晓梦</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丽</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彦美</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宇</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延志</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真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磊</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邢圆圆</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瑞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媛</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佳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陆然</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文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可欣</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金梦</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叶喜蕊</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利亚</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尹冬冬</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亚军</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晓辉</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殷文雯</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敏廷</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园园</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伟韦</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厚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明玥</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辉</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柴盼盼</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叶莹莹</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昱文</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兴蕊</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鹏然</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郝义屏</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晓宇</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春丽</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文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亚利</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姬天琦</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晓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瑞</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晓春</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姜红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青</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曼玉</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荣珍</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洪卫</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欢</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文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佳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迎冬</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双双</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辉</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桂贞</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盛晓霞</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6</w:t>
            </w:r>
          </w:p>
        </w:tc>
        <w:tc>
          <w:tcPr>
            <w:tcW w:w="5739"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树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7</w:t>
            </w:r>
          </w:p>
        </w:tc>
        <w:tc>
          <w:tcPr>
            <w:tcW w:w="5739"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兴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8</w:t>
            </w:r>
          </w:p>
        </w:tc>
        <w:tc>
          <w:tcPr>
            <w:tcW w:w="5739"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尹洪荣</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广胜</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文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慧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迟向进</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洪宁</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东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金鹏</w:t>
            </w:r>
          </w:p>
        </w:tc>
      </w:tr>
      <w:tr>
        <w:trPr>
          <w:trHeight w:val="285" w:hRule="atLeast"/>
        </w:trPr>
        <w:tc>
          <w:tcPr>
            <w:tcW w:w="576" w:type="dxa"/>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39"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76" w:type="dxa"/>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39"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76" w:type="dxa"/>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39"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76" w:type="dxa"/>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39"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76" w:type="dxa"/>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39"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文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磊</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昝娜娜</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荣</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运赫</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姜楠</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瑜</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树玲</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739" w:type="dxa"/>
            <w:tcBorders/>
            <w:vAlign w:val="center"/>
          </w:tcPr>
          <w:p>
            <w:pPr>
              <w:pStyle w:val="Normal"/>
              <w:widowControl/>
              <w:jc w:val="center"/>
              <w:rPr>
                <w:color w:val="000000"/>
                <w:kern w:val="0"/>
                <w:sz w:val="24"/>
              </w:rPr>
            </w:pPr>
            <w:r>
              <w:rPr>
                <w:color w:val="000000"/>
                <w:kern w:val="0"/>
                <w:sz w:val="24"/>
              </w:rPr>
              <w:t>王超</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聪敏</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志慧</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海天</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光明</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春博</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573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苑晶晶</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雅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猛</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门圣贤</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柴明惠</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秀媛</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鲍金玉</w:t>
            </w:r>
          </w:p>
        </w:tc>
      </w:tr>
      <w:tr>
        <w:trPr>
          <w:trHeight w:val="300"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志强</w:t>
            </w:r>
          </w:p>
        </w:tc>
      </w:tr>
      <w:tr>
        <w:trPr>
          <w:trHeight w:val="300"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宫经恒</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颖</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姗姗</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林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潇萱</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范中晓</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明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培</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亚讲</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于丽娜</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梅娟</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靳明月</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哲</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梁悦</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君</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蕊蕊</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晓杉</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丽霞</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金莹</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梁双双</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卫雪</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洋玚</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文月</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鄢菊</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骏</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姝娴</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思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琳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会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珍珍</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华雨</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雅琦</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春</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姜甜甜</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猛</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胜芳</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倩</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清纯</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晓林</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青</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秀然</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茜茜</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翟玲玲</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醒</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萍</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晓云</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仲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芦伟丽</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晓玉</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菲</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义鹏</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秋月</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杰</w:t>
            </w:r>
          </w:p>
        </w:tc>
      </w:tr>
      <w:tr>
        <w:trPr>
          <w:trHeight w:val="285"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文博</w:t>
            </w:r>
          </w:p>
        </w:tc>
      </w:tr>
      <w:tr>
        <w:trPr>
          <w:trHeight w:val="300" w:hRule="atLeast"/>
        </w:trPr>
        <w:tc>
          <w:tcPr>
            <w:tcW w:w="5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73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丛林</w:t>
            </w:r>
          </w:p>
        </w:tc>
      </w:tr>
    </w:tbl>
    <w:p>
      <w:pPr>
        <w:pStyle w:val="Normal"/>
        <w:ind w:firstLine="643"/>
        <w:jc w:val="left"/>
        <w:rPr/>
      </w:pPr>
      <w:r>
        <w:rPr>
          <w:b/>
          <w:sz w:val="32"/>
        </w:rPr>
        <w:t>请以上人员务必在规定时间内到南皮县人力资源和社会保障局一楼现场办理资格确认和领取准考证。</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36:00Z</dcterms:created>
  <dc:creator>walkinnet</dc:creator>
  <dc:description/>
  <cp:keywords/>
  <dc:language>en-US</dc:language>
  <cp:lastModifiedBy>walkinnet</cp:lastModifiedBy>
  <cp:lastPrinted>2015-10-12T13:43:00Z</cp:lastPrinted>
  <dcterms:modified xsi:type="dcterms:W3CDTF">2015-10-12T06:48:00Z</dcterms:modified>
  <cp:revision>2</cp:revision>
  <dc:subject/>
  <dc:title>南皮县人力资源和社会保障局</dc:title>
</cp:coreProperties>
</file>