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17"/>
        <w:gridCol w:w="4536"/>
      </w:tblGrid>
      <w:tr>
        <w:trPr>
          <w:trHeight w:val="40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培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3********003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潇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031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11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亦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9********00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东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9********033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文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鹤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2********034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伟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3********603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亚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423********256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珊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4********66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81********13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********211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802********088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9********03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121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亚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0********303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211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巧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7********18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少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4********037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紫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9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鸿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81********31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122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娜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5********556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00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文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0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东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1********159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国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1********36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鹏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23********123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小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8********00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11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润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9********00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瑜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00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1********42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华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1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惠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2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佳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214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1********452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哲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5********183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********15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26********003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立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05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博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09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贡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4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丽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00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利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1********42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2********289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48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2********15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然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4********244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少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5********35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32********30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321********001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6********09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3********24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2********444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俊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81********213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朋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2********181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清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2********081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天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00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宇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俊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81********063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亚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1********009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38********203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茗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093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慧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9********21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立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1********262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玉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060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凯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26********19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6********004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22********226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少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9********25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晓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21********426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天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0********00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燕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6********00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彩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6********002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01********433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9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3********009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1********451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7********183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化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1********061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09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3********40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陆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1********273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4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9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朋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9********211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8********124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儒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151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彤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3********001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相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7********44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8********302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4********093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5********001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0********004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6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883********104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8********126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晔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82********064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94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84********477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4********335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7********00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3********00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5********004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356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九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1********010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现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5********281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笑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5********00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1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栋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7********15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鹤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12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鸿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3********121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1********641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3********006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1********302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06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34********00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21********26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00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3********001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8********304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84********00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1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4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22********024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2********322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01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8********00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欢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4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324********38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5********188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欣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********016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玉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4********05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博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27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24********514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5********093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璇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5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0********271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令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8********06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2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5********003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阳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82********666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1********393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润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95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41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冰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4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青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4********491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学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31********253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怡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1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俞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28********66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41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5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翰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6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03********00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振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27********447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博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41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敬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5********40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博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4********005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世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27********001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志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6********001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3********331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0********093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启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15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兴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2********00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肖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1********12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飞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0********10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3********06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军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27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荟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291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2********06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51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6********303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闻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7********001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浩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1********821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雅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44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91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云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83********046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82********606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秉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4********226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15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程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7********004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崇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4********036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1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00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3********755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4********05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8********182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1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1********004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6********332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1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83********80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31********04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********21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8********541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3********456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硕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09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太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01********434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93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82********56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30********065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27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1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1********06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21********024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2********10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4********06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2********16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3********054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523********495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4********73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3********086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曙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9********001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01********246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81********010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昕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83********804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5********70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子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2********021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靓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5********30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24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玉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33********04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小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30********153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秀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8********78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至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4********001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5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0********12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世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7********09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28********664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程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3********362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2********10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子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3********034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立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39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朝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3********001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9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旭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24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冰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621********531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********151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3********004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培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9********21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尚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82********361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昕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雅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欣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00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永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32********063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鹏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031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小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5********451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方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22********002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2********00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********211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兵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8********843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0********00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3********286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汉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4********457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2********004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5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032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********152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002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沛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52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09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啸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1********001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********00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2********410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玙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00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羽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5********181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30********052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2********144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21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博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41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家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7********003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2********00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13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2********162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********0316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3********0023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蒙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1********4267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冉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3********174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伟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32********005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旭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2********144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7********184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0********036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宇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********2150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26********0444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3********002x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********1812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丹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2********0029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晓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2********2561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6********0035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幸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32********224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27********0028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丽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********15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8:00Z</dcterms:created>
  <dc:creator>Administrator</dc:creator>
  <dc:description/>
  <cp:keywords/>
  <dc:language>en-US</dc:language>
  <cp:lastModifiedBy>Myz</cp:lastModifiedBy>
  <dcterms:modified xsi:type="dcterms:W3CDTF">2015-12-18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