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89"/>
        <w:gridCol w:w="2310"/>
        <w:gridCol w:w="2369"/>
      </w:tblGrid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  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石家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普园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市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志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1—86686452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  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承德市行政中心北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委组织部社会组织党建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建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4—20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45</w:t>
            </w:r>
          </w:p>
        </w:tc>
      </w:tr>
      <w:tr>
        <w:trPr>
          <w:trHeight w:val="7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张家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家口市长城西大街市府大楼北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5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谷炜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0313—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869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秦皇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秦皇岛市海港区翠岛大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号（市民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3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室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跃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335—3220141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唐  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西山道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海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15-280249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15-2802934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廊  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阳道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实验中学行政北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316—2339317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保  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风西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市委组织部基层组织处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2—308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4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沧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御河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组织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生村官管理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传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7—2178161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衡  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育才南大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号市委组织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博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8—20230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18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29339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邢  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西街</w:t>
            </w:r>
            <w:r>
              <w:rPr>
                <w:rFonts w:cs="宋体" w:ascii="宋体" w:hAnsi="宋体"/>
                <w:color w:val="000000"/>
                <w:sz w:val="24"/>
              </w:rPr>
              <w:t>16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市委组织部非公有经济组织和社会组织党建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文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9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99380</w:t>
            </w:r>
          </w:p>
        </w:tc>
      </w:tr>
      <w:tr>
        <w:trPr>
          <w:trHeight w:val="7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邯  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民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号市委组织部基层组织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振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310—311339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310—3112739</w:t>
            </w:r>
          </w:p>
        </w:tc>
      </w:tr>
      <w:tr>
        <w:trPr>
          <w:trHeight w:val="8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号定州市委组织部组织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yle3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312—2312109</w:t>
            </w:r>
          </w:p>
        </w:tc>
      </w:tr>
      <w:tr>
        <w:trPr>
          <w:trHeight w:val="8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府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市委组织部农村组织科（主楼</w:t>
            </w:r>
            <w:r>
              <w:rPr>
                <w:rFonts w:cs="宋体" w:ascii="宋体" w:hAnsi="宋体"/>
                <w:color w:val="000000"/>
                <w:sz w:val="24"/>
              </w:rPr>
              <w:t>315</w:t>
            </w:r>
            <w:r>
              <w:rPr>
                <w:rFonts w:ascii="宋体" w:hAnsi="宋体" w:cs="宋体"/>
                <w:color w:val="000000"/>
                <w:sz w:val="24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彦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311</w:t>
            </w:r>
            <w:r>
              <w:rPr>
                <w:rStyle w:val="Style31"/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3283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123</dc:creator>
  <dc:description/>
  <dc:language>en-US</dc:language>
  <cp:lastModifiedBy>Administrator</cp:lastModifiedBy>
  <dcterms:modified xsi:type="dcterms:W3CDTF">2017-03-12T05:29:55Z</dcterms:modified>
  <cp:revision>15</cp:revision>
  <dc:subject/>
  <dc:title>河北省2014年大学生村官选聘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