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界定选调优秀教师所获荣誉称号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的说明</w:t>
      </w:r>
    </w:p>
    <w:p>
      <w:pPr>
        <w:pStyle w:val="Style15"/>
        <w:shd w:fill="FFFFFF" w:val="clear"/>
        <w:spacing w:lineRule="atLeast" w:line="336" w:before="0" w:after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荣誉称号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教以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获得的县级以上各类荣誉称号，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教师、优秀教育工作者、优秀班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科名师、骨干教师、师德标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荣誉称号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级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含县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或由地市级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行政主管部门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方予认可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exact" w:line="560"/>
        <w:ind w:left="72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专业成绩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任教以来所取得的市级以上能反映教师专业化水平的各类成绩，包括：评优课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课、观摩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学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师个人素质赛、专业技能比赛、教育教学成果奖。上述专业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级以上教育行政部门或委托直属相关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颁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方予认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08:40:00Z</cp:lastPrinted>
  <dcterms:modified xsi:type="dcterms:W3CDTF">2017-07-12T02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