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沧州职业技术学院、沧州市农林科学院、沧州工贸学校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公开招聘工作人员报考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806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806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914"/>
                              <w:gridCol w:w="316"/>
                              <w:gridCol w:w="524"/>
                              <w:gridCol w:w="360"/>
                              <w:gridCol w:w="390"/>
                              <w:gridCol w:w="6"/>
                              <w:gridCol w:w="255"/>
                              <w:gridCol w:w="654"/>
                              <w:gridCol w:w="192"/>
                              <w:gridCol w:w="85"/>
                              <w:gridCol w:w="91"/>
                              <w:gridCol w:w="542"/>
                              <w:gridCol w:w="231"/>
                              <w:gridCol w:w="233"/>
                              <w:gridCol w:w="43"/>
                              <w:gridCol w:w="1693"/>
                              <w:gridCol w:w="327"/>
                              <w:gridCol w:w="429"/>
                              <w:gridCol w:w="1301"/>
                              <w:gridCol w:w="41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含父母、公婆、岳父母、子女）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2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人承诺：以上所填写信息及提供资料真实、准确，学历等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634.65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9"/>
                        <w:gridCol w:w="914"/>
                        <w:gridCol w:w="316"/>
                        <w:gridCol w:w="524"/>
                        <w:gridCol w:w="360"/>
                        <w:gridCol w:w="390"/>
                        <w:gridCol w:w="6"/>
                        <w:gridCol w:w="255"/>
                        <w:gridCol w:w="654"/>
                        <w:gridCol w:w="192"/>
                        <w:gridCol w:w="85"/>
                        <w:gridCol w:w="91"/>
                        <w:gridCol w:w="542"/>
                        <w:gridCol w:w="231"/>
                        <w:gridCol w:w="233"/>
                        <w:gridCol w:w="43"/>
                        <w:gridCol w:w="1693"/>
                        <w:gridCol w:w="327"/>
                        <w:gridCol w:w="429"/>
                        <w:gridCol w:w="1301"/>
                        <w:gridCol w:w="41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情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含父母、公婆、岳父母、子女）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5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2" w:hRule="atLeast"/>
                          <w:cantSplit w:val="true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人承诺：以上所填写信息及提供资料真实、准确，学历等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  <w:cantSplit w:val="true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此表电脑录入后打印或用蓝黑水钢笔、签字笔填写，字迹要清楚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微软用户</cp:lastModifiedBy>
  <dcterms:modified xsi:type="dcterms:W3CDTF">2017-06-09T06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