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唐山市颁发学历证书的技工院校名单：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唐山劳动技师学院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河北机车技师学院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开滦技师学院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河北冶金技师学院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河北省唐山市技师学院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迁安市技师学院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唐山市古冶区技工学校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唐山九洲技工学校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唐山轨道交通职业技工学校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迁西县技工学校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玉田县技工学校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遵化市技工学校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唐山冶金矿山机械厂技工学校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唐山市交通运输技工学校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唐山市曹妃甸高级技工学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0:00Z</dcterms:created>
  <dc:creator>thtfpc user</dc:creator>
  <dc:description/>
  <cp:keywords/>
  <dc:language>en-US</dc:language>
  <cp:lastModifiedBy>Administrator</cp:lastModifiedBy>
  <dcterms:modified xsi:type="dcterms:W3CDTF">2017-08-18T11:37:00Z</dcterms:modified>
  <cp:revision>6</cp:revision>
  <dc:subject/>
  <dc:title>唐山市颁发学历证书的技工院校名单：</dc:title>
</cp:coreProperties>
</file>