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0"/>
        <w:gridCol w:w="723"/>
        <w:gridCol w:w="457"/>
        <w:gridCol w:w="834"/>
        <w:gridCol w:w="720"/>
        <w:gridCol w:w="2529"/>
        <w:gridCol w:w="1250"/>
        <w:gridCol w:w="650"/>
      </w:tblGrid>
      <w:tr>
        <w:trPr>
          <w:tblHeader w:val="true"/>
          <w:trHeight w:val="405" w:hRule="atLeast"/>
        </w:trPr>
        <w:tc>
          <w:tcPr>
            <w:tcW w:w="8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阜平县公开选聘保师附校白河分校（小学段）教师岗位信息表</w:t>
            </w:r>
          </w:p>
        </w:tc>
      </w:tr>
      <w:tr>
        <w:trPr>
          <w:tblHeader w:val="true"/>
          <w:trHeight w:val="8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管部门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选聘单位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选聘岗位类别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选聘人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业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选聘条件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60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阜平县教育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河学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、应用语言学、秘书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秘、文秘教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新闻传播学类、网络与新媒体、历史学类、教育学类、人文教育、教育技术学、文学、汉语言文学、汉语言、汉语国际教育、中国少数民族语言文学、古典文献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古典文献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新闻学、中国古典文献学、中国古代文学、中国现当代文学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播电视学、广告学、 传播学、编辑出版学、华文教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艺学、汉语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秘、文秘速录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小学段教师选聘条件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具有全日制本科及以上学历。全日制师范类应届毕业生放宽到专科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所学专业与应聘学科一致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应聘者原则上应具有教师资格证书，没有教师资格证书的，聘用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内须取得相应教师资格，否则予以解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报考语文教师岗位要求普通话水平在二级甲等及以上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教育系统符合条件的在编在岗教师可报名参加，经录用后须放弃现有岗位身份及编制，享受和社会聘用人员同等待遇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阜平县教育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河学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信息与计算科学、计算机科学与技术、应用统计学、经济统计学、信息管理与信息系统、  教育技术学、统计学、电子信息科学与技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数学与应用数学、数理基础科学、财政学类、金融学类、金融数学、信用管理、经济与金融、经济与贸易类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教育学、科学教育、教育技术学、会计学、财务管理、经济学、理论经济学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、高等教育学、教育硕士、理学、数学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数学教育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阜平县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河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英语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外国语言文学类、翻译、商务英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外交学、英语语言文学、欧洲语言文学、外国语言学及应用语言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英语教育、应用英语、旅游英语、应用外语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阜平县教育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河学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育学类、体育教育、运动训练、社会体育指导与管理、武术与民族、传统体育、运动人体科学、体育学类、运动康复、休闲体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育人文社会学、体育教育训练学、民族传统体育学、运动医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运动防护、社会体育、休闲体育、高尔夫球运动与管理、民族传统体育、体育艺术表演、体育运营与管理、体育保健与康复、健身指导与管理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阜平县教育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河学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早期教育、学前教育、小学教育、语文教育、科学教育、现代教育技术、物理教育、化学教育、生物教育、历史教育、地理教育、物理学类、生物学类、化学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阜平县教育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河学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微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技术、计算机教育、计算机科学与技术、网络工程、软件工程、计算机应用技术、通信技术、网页设计与网站开发、互联网工程、网络技术工程、信息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子信息类、电子信息工程、电子科学与技术、通信工程、微电子科学与工程、光电信息科学与工程、信息工程计算机类、信息安全、物联网工程、数字媒体技术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  <w:u w:val="none"/>
          <w:lang w:val="en-US" w:eastAsia="zh-CN" w:bidi="ar"/>
        </w:rPr>
        <w:t> 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ind w:firstLine="389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5:00Z</dcterms:created>
  <dc:creator>匿名用户</dc:creator>
  <dc:description/>
  <dc:language>en-US</dc:language>
  <cp:lastModifiedBy>Administrator</cp:lastModifiedBy>
  <cp:lastPrinted>2014-07-04T09:07:00Z</cp:lastPrinted>
  <dcterms:modified xsi:type="dcterms:W3CDTF">2017-08-23T02:19:40Z</dcterms:modified>
  <cp:revision>2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