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600"/>
        <w:gridCol w:w="1960"/>
        <w:gridCol w:w="680"/>
        <w:gridCol w:w="3800"/>
        <w:gridCol w:w="23"/>
      </w:tblGrid>
      <w:tr>
        <w:trPr>
          <w:trHeight w:val="915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硕士研究生招聘计划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313131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313131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313131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313131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3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313131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313131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13131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13131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13131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13131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13131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13131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儿科医生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13131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13131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儿科学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13131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要求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13131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313131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13131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313131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）本科学历为全日制普通类。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13131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313131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13131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color w:val="313131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）硕士岗位其本科所学专业应与现专业一致；其本科没有单设现专业的，本科所学专业应为临床医学专业。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13131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13131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13131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13131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13131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13131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妇科医生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13131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13131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13131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13131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13131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13131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13131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13131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13131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13131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腹部外科医生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13131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13131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外科学（普外）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13131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13131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13131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13131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13131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13131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13131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13131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骨科医生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13131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13131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外科学（骨科）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13131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13131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13131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13131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13131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13131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13131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13131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病理科医生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13131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13131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病理学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13131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13131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13131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13131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13131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13131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13131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13131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影像诊断医生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13131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13131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13131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13131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13131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13131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2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13131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13131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肿瘤内科医生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13131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13131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肿瘤学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313131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要求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13131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  </w:t>
            </w:r>
            <w:r>
              <w:rPr>
                <w:rFonts w:ascii="宋体" w:hAnsi="宋体" w:cs="宋体"/>
                <w:caps w:val="false"/>
                <w:smallCaps w:val="false"/>
                <w:color w:val="313131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硕士岗位其本科所学专业应与现专业一致；其本科没有单设现专业的，本科所学专业应为临床医学专业。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13131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13131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80" w:type="dxa"/>
            <w:vMerge w:val="restart"/>
            <w:tcBorders>
              <w:top w:val="single" w:sz="2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医技科室招聘计划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13131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13131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230" w:hRule="atLeast"/>
        </w:trPr>
        <w:tc>
          <w:tcPr>
            <w:tcW w:w="780" w:type="dxa"/>
            <w:vMerge w:val="continue"/>
            <w:tcBorders>
              <w:top w:val="single" w:sz="2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13131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13131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要求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aps w:val="false"/>
                <w:smallCaps w:val="false"/>
                <w:color w:val="313131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日制普通类本科二批以上学历（不含专接本），学士学位；有执业证者优先。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13131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13131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170" w:hRule="atLeast"/>
        </w:trPr>
        <w:tc>
          <w:tcPr>
            <w:tcW w:w="780" w:type="dxa"/>
            <w:vMerge w:val="continue"/>
            <w:tcBorders>
              <w:top w:val="single" w:sz="2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13131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13131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病理科医生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要求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aps w:val="false"/>
                <w:smallCaps w:val="false"/>
                <w:color w:val="313131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日制普通类本科二批以上学历（不含专接本），学士学位；有意从事病理诊断专业，有执业证者优先。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13131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13131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170" w:hRule="atLeast"/>
        </w:trPr>
        <w:tc>
          <w:tcPr>
            <w:tcW w:w="780" w:type="dxa"/>
            <w:vMerge w:val="continue"/>
            <w:tcBorders>
              <w:top w:val="single" w:sz="2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13131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13131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内镜医生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要求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aps w:val="false"/>
                <w:smallCaps w:val="false"/>
                <w:color w:val="313131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日制普通类本科二批以上学历（不含专接本），学士学位；有意从事内镜诊断专业，有执业证者优先。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13131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13131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170" w:hRule="atLeast"/>
        </w:trPr>
        <w:tc>
          <w:tcPr>
            <w:tcW w:w="780" w:type="dxa"/>
            <w:vMerge w:val="continue"/>
            <w:tcBorders>
              <w:top w:val="single" w:sz="2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13131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13131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心电图医生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要求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aps w:val="false"/>
                <w:smallCaps w:val="false"/>
                <w:color w:val="313131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日制普通类本科学历，学士学位；有意从事心电图诊断专业，有执业证者优先。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13131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13131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80" w:type="dxa"/>
            <w:vMerge w:val="continue"/>
            <w:tcBorders>
              <w:top w:val="single" w:sz="2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13131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13131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影像诊断医生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医学影像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（临床医学）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要求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aps w:val="false"/>
                <w:smallCaps w:val="false"/>
                <w:color w:val="313131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日制普通类本科学历（不含专接本），学士学位，临床专业本三限男性，有意从事影像诊断专业，有执业证者优先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5:51:00Z</dcterms:created>
  <dc:creator>河北医疗考试</dc:creator>
  <dc:description/>
  <dc:language>en-US</dc:language>
  <cp:lastModifiedBy>河北医疗考试</cp:lastModifiedBy>
  <dcterms:modified xsi:type="dcterms:W3CDTF">2018-07-20T05:5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11</vt:lpwstr>
  </property>
</Properties>
</file>