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2740"/>
        <w:gridCol w:w="920"/>
        <w:gridCol w:w="740"/>
        <w:gridCol w:w="740"/>
        <w:gridCol w:w="740"/>
        <w:gridCol w:w="1040"/>
        <w:gridCol w:w="740"/>
        <w:gridCol w:w="740"/>
        <w:gridCol w:w="740"/>
        <w:gridCol w:w="740"/>
        <w:gridCol w:w="1040"/>
        <w:gridCol w:w="780"/>
      </w:tblGrid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3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磁县开招聘教师岗位一览表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科招聘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代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州镇学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北开河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兴仁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沙营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三里屯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南来村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纪庄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张庄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西来村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固城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槐树屯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东窑头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永旺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磁州镇东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固义乡侯家沟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村营乡学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路村营乡南郭村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路村营乡下庄店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路村营乡泥河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路村营乡九龙口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武城镇学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东高录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南白道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南营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孟庄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东小屋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滏阳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后港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讲武城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西陈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讲武城镇双庙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土镇学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白土镇五合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村营乡学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时村营乡西小屋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时村营乡庆和峪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时村营乡上陈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时村营乡牛尾岗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城镇学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屯头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里青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旺南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钟里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梧桐庄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漳村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界段营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柿园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岳城镇潘汪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台镇学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观台镇一街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观台镇东清流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观台镇西保障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观台乞伏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沙镇学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黄沙镇水池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黄沙镇北黄沙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泉乡学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陶泉乡中岔口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服务基层四项目人员岗位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陶泉乡花园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陶泉乡十步槽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陶泉乡高穴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璧乡学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双合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南贾璧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西庄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贾璧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服务基层四项目人员岗位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中贾璧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前天濠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岗西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贾璧乡南峧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县体育运动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6:00Z</dcterms:created>
  <dc:creator>USER</dc:creator>
  <dc:description/>
  <cp:keywords/>
  <dc:language>en-US</dc:language>
  <cp:lastModifiedBy>USER</cp:lastModifiedBy>
  <dcterms:modified xsi:type="dcterms:W3CDTF">2018-07-31T07:28:00Z</dcterms:modified>
  <cp:revision>2</cp:revision>
  <dc:subject/>
  <dc:title/>
</cp:coreProperties>
</file>